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</w:rPr>
        <w:t>Assignment: Samoan</w:t>
      </w:r>
    </w:p>
    <w:p>
      <w:pPr>
        <w:pStyle w:val="Normal"/>
        <w:spacing w:lineRule="exact" w:line="300"/>
        <w:jc w:val="center"/>
        <w:rPr/>
      </w:pPr>
      <w:r>
        <w:rPr/>
        <w:t>Due Tuesday, Dec. 1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Data from John Fruean and Kare’l Lokeni. [</w:t>
      </w:r>
      <w:r>
        <w:rPr>
          <w:b/>
        </w:rPr>
        <w:t xml:space="preserve">Researchers who may happen upon this page—please don't cite these data! </w:t>
      </w:r>
      <w:r>
        <w:rPr/>
        <w:t xml:space="preserve">They are simplified in some crucial ways. E-mail me if interested...]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Directions and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 xml:space="preserve">Develop an </w:t>
      </w:r>
      <w:r>
        <w:rPr>
          <w:b/>
        </w:rPr>
        <w:t>OT</w:t>
      </w:r>
      <w:r>
        <w:rPr/>
        <w:t xml:space="preserve"> account of Samoan st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There are a lot of loans in here, to get long monomorphemes, but assume that they are just like native words w.r.t. st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</w:rPr>
        <w:t>Use feet</w:t>
      </w:r>
      <w:r>
        <w:rPr/>
        <w:t xml:space="preserve">. It is up to you to decide what is the correct footing of each surface for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 xml:space="preserve">You’ll want constraints </w:t>
      </w:r>
      <w:r>
        <w:rPr>
          <w:smallCaps/>
        </w:rPr>
        <w:t>Max-Mora</w:t>
      </w:r>
      <w:r>
        <w:rPr/>
        <w:t xml:space="preserve"> and </w:t>
      </w:r>
      <w:r>
        <w:rPr>
          <w:smallCaps/>
        </w:rPr>
        <w:t>Dep-Mor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u w:val="single"/>
        </w:rPr>
        <w:t>Make sure the candidates in your tableaux have enough information shown to evaluate the constraints</w:t>
      </w:r>
      <w:r>
        <w:rPr/>
        <w:t xml:space="preserve">. For example, if </w:t>
      </w:r>
      <w:r>
        <w:rPr>
          <w:smallCaps/>
        </w:rPr>
        <w:t>Onset</w:t>
      </w:r>
      <w:r>
        <w:rPr/>
        <w:t xml:space="preserve"> plays a role in your tableau, be sure to include syllable boundaries in the candidates. </w:t>
      </w:r>
      <w:r>
        <w:rPr>
          <w:u w:val="single"/>
        </w:rPr>
        <w:t>Draw in all foot boundaries in all candidat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 xml:space="preserve">Include as an </w:t>
      </w:r>
      <w:r>
        <w:rPr>
          <w:b/>
        </w:rPr>
        <w:t>appendix</w:t>
      </w:r>
      <w:r>
        <w:rPr/>
        <w:t xml:space="preserve"> your footings of all the data. You can just print out the data, draw in the feet, and staple that to your writeup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4"/>
        <w:gridCol w:w="109"/>
        <w:gridCol w:w="83"/>
        <w:gridCol w:w="1639"/>
        <w:gridCol w:w="395"/>
        <w:gridCol w:w="479"/>
        <w:gridCol w:w="1022"/>
        <w:gridCol w:w="90"/>
        <w:gridCol w:w="845"/>
      </w:tblGrid>
      <w:tr>
        <w:trPr/>
        <w:tc>
          <w:tcPr>
            <w:tcW w:w="4404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Basic data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sám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ea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átˢ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picture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pulíŋ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pudding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savál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walk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iŋó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name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ŋaó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thief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ŋàoí-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teal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màfatˢú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neeze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sìkalámu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crum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làpatˢáʔ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warn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làpatˢaʔí-ŋ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warning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kìlisimás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hristmas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kòmipiútˢ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mputer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kònit</w:t>
            </w:r>
            <w:r>
              <w:rPr>
                <w:rFonts w:cs="Doulos SIL" w:ascii="Doulos SIL" w:hAnsi="Doulos SIL"/>
                <w:vertAlign w:val="superscript"/>
              </w:rPr>
              <w:t>s</w:t>
            </w:r>
            <w:r>
              <w:rPr>
                <w:rFonts w:cs="Doulos SIL" w:ascii="Doulos SIL" w:hAnsi="Doulos SIL"/>
              </w:rPr>
              <w:t>inétˢ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ntinent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ʔàfakànisitˢán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Afghanistan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laváː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energized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ʔafáː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yclone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lí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Mary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pìːník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pink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ekàːlèːsí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hurch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  <w:spacing w:val="30"/>
              </w:rPr>
              <w:t>f</w:t>
            </w:r>
            <w:r>
              <w:rPr>
                <w:rFonts w:cs="Doulos SIL" w:ascii="Doulos SIL" w:hAnsi="Doulos SIL"/>
              </w:rPr>
              <w:t>ìːlèːmúː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peace’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7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Length—some alternating, some not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fúsi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hug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fusí-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hug-</w:t>
            </w:r>
            <w:r>
              <w:rPr>
                <w:smallCaps/>
              </w:rPr>
              <w:t>erg</w:t>
            </w:r>
            <w:r>
              <w:rPr/>
              <w:t>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tˢúsi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book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tˢùːsí-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write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váse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ruler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vasé-ŋ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lass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áʔo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learn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àːʔó-ŋ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chool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susúː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me/go (polite)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susú-ŋ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ming/going (polite)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ʔéː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yell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fe-ʔé-i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yell-</w:t>
            </w:r>
            <w:r>
              <w:rPr>
                <w:smallCaps/>
              </w:rPr>
              <w:t>pl</w:t>
            </w:r>
            <w:r>
              <w:rPr/>
              <w:t>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lòːlóː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rest (V)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lòːlòː-ín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be healthy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lòːló-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rest-</w:t>
            </w:r>
            <w:r>
              <w:rPr>
                <w:smallCaps/>
              </w:rPr>
              <w:t>erg</w:t>
            </w:r>
            <w:r>
              <w:rPr/>
              <w:t>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lòːló-ŋ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rest (N)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tˢàu-váː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mpete for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tˢàu-vá-ŋa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ompetition’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9" w:type="dxa"/>
            <w:gridSpan w:val="6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Interesting VV sequences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lóuni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loan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áile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dog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fáiva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fishing trip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áuŋa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mountain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tˢáusi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look after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tˢéine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girl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péisi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base’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aéla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hollow’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paóŋo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tree sp.’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àːíŋa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family’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lòːía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lawyer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màːúi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subside’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lèitˢióː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radio’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jùːlái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July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oulos SIL" w:ascii="Doulos SIL" w:hAnsi="Doulos SIL"/>
              </w:rPr>
              <w:t>pà</w:t>
            </w:r>
            <w:r>
              <w:rPr>
                <w:rFonts w:cs="Doulos SIL" w:ascii="Doulos SIL" w:hAnsi="Doulos SIL"/>
                <w:lang w:val="en-GB"/>
              </w:rPr>
              <w:t>ɹ</w:t>
            </w:r>
            <w:r>
              <w:rPr>
                <w:rFonts w:cs="Doulos SIL" w:ascii="Doulos SIL" w:hAnsi="Doulos SIL"/>
              </w:rPr>
              <w:t>atˢáiso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paradise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hàikomísi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High Commission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ʔàusetàːlía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Australia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ʔàukúso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August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4" w:leader="none"/>
              </w:tabs>
              <w:snapToGrid w:val="false"/>
              <w:spacing w:lineRule="exact" w:line="300"/>
              <w:ind w:left="364" w:hanging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kalàisikéke</w:t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both"/>
              <w:rPr/>
            </w:pPr>
            <w:r>
              <w:rPr/>
              <w:t>‘</w:t>
            </w:r>
            <w:r>
              <w:rPr/>
              <w:t>Christchurch’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Ling 200A, Phonological Theory I. Fall 2000, Zuraw</w:t>
    </w:r>
    <w:r>
      <w:rPr>
        <w:i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2:00Z</dcterms:created>
  <dc:creator>Kie Zuraw</dc:creator>
  <dc:description/>
  <cp:keywords/>
  <dc:language>en-US</dc:language>
  <cp:lastModifiedBy>kzuraw</cp:lastModifiedBy>
  <cp:lastPrinted>2009-11-23T19:43:00Z</cp:lastPrinted>
  <dcterms:modified xsi:type="dcterms:W3CDTF">2009-11-24T03:43:00Z</dcterms:modified>
  <cp:revision>5</cp:revision>
  <dc:subject/>
  <dc:title>has been Xed</dc:title>
</cp:coreProperties>
</file>