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ow to make big brackets in MS Word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You have to insert a “field” (you can also copy them from this document and then edit them to suit your need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  <w:smallCaps/>
        </w:rPr>
        <w:t xml:space="preserve">Insert &gt; Field..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Click the “field codes” button and a box will appear for you to type in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Erase anything that’s already in the box (e.g., an = sign)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Type the following: EQ \b\bc\[(\a\ac(+round,+hi,+nasal)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Click OK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Something like this will appear: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Right-click on it and select “Toggle field codes” from the menu that appears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Now you’ll see what you typed, but it’s surrounded by {} and becomes highlighted in grey if you click it: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Repeat step 7 to return to the formatted view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What the parts m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146685</wp:posOffset>
                </wp:positionV>
                <wp:extent cx="14852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-separated list of items that should appear in the brac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70.45pt;mso-wrap-distance-left:9.05pt;mso-wrap-distance-right:9.05pt;mso-wrap-distance-top:0pt;mso-wrap-distance-bottom:0pt;margin-top:11.5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-separated list of items that should appear in the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4191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4.3pt;width:32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1238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15.05pt;width:9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72085</wp:posOffset>
                </wp:positionV>
                <wp:extent cx="1238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13.55pt;width:9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05410</wp:posOffset>
                </wp:positionV>
                <wp:extent cx="1562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8.3pt;width:12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101600</wp:posOffset>
                </wp:positionV>
                <wp:extent cx="1247775" cy="171450"/>
                <wp:effectExtent l="0" t="5080" r="127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8pt" to="320.1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32"/>
          <w:szCs w:val="32"/>
        </w:rPr>
        <w:t>EQ \b\bc\[(\a\ac(+round,+hi,+nasal))</w:t>
      </w:r>
    </w:p>
    <w:p>
      <w:pPr>
        <w:pStyle w:val="Normal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15570</wp:posOffset>
                </wp:positionV>
                <wp:extent cx="504825" cy="32385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9.1pt" to="2.9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15570</wp:posOffset>
                </wp:positionV>
                <wp:extent cx="247650" cy="43815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1pt" to="83.2pt,4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06045</wp:posOffset>
                </wp:positionV>
                <wp:extent cx="1943100" cy="571500"/>
                <wp:effectExtent l="0" t="1524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35pt" to="256.45pt,5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221615</wp:posOffset>
                </wp:positionV>
                <wp:extent cx="1590040" cy="837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ther items should be centered (c), left-aligned (l), or right-aligned 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5.95pt;mso-wrap-distance-left:9.05pt;mso-wrap-distance-right:9.05pt;mso-wrap-distance-top:0pt;mso-wrap-distance-bottom:0pt;margin-top:17.4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ther items should be centered (c), left-aligned (l), or right-aligned 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36855</wp:posOffset>
                </wp:positionV>
                <wp:extent cx="2809240" cy="178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kind of brackets you want: [, {, (, &lt;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also pick something else but it won’t having an automatic mirror-image matching twin so instead of “\bc\[” (or whatever), you’ll have to type “\lc\$\rc\%” (or whatever), in this case to say that the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 xml:space="preserve">eft bracket is a big dollar sign and the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ight bracket is a big percent si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40.2pt;mso-wrap-distance-left:9.05pt;mso-wrap-distance-right:9.05pt;mso-wrap-distance-top:0pt;mso-wrap-distance-bottom:0pt;margin-top:1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kind of brackets you want: [, {, (, &lt;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also pick something else but it won’t having an automatic mirror-image matching twin so instead of “\bc\[” (or whatever), you’ll have to type “\lc\$\rc\%” (or whatever), in this case to say that the 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 xml:space="preserve">eft bracket is a big dollar sign and the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>ight bracket is a big percent 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1720</wp:posOffset>
                </wp:positionH>
                <wp:positionV relativeFrom="paragraph">
                  <wp:posOffset>42545</wp:posOffset>
                </wp:positionV>
                <wp:extent cx="1247140" cy="63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ls Word what kind of field it is (</w:t>
                            </w:r>
                            <w:r>
                              <w:rPr>
                                <w:b/>
                              </w:rPr>
                              <w:t>EQ</w:t>
                            </w:r>
                            <w:r>
                              <w:rPr/>
                              <w:t>u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0.2pt;mso-wrap-distance-left:9.05pt;mso-wrap-distance-right:9.05pt;mso-wrap-distance-top:0pt;mso-wrap-distance-bottom:0pt;margin-top:3.35pt;mso-position-vertical-relative:text;margin-left:-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ls Word what kind of field it is (</w:t>
                      </w:r>
                      <w:r>
                        <w:rPr>
                          <w:b/>
                        </w:rPr>
                        <w:t>EQ</w:t>
                      </w:r>
                      <w:r>
                        <w:rPr/>
                        <w:t>u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\b\bc</w:t>
      </w:r>
      <w:r>
        <w:rPr/>
        <w:t xml:space="preserve"> means create </w:t>
      </w:r>
      <w:r>
        <w:rPr>
          <w:b/>
        </w:rPr>
        <w:t>b</w:t>
      </w:r>
      <w:r>
        <w:rPr/>
        <w:t xml:space="preserve">rackets with </w:t>
      </w:r>
      <w:r>
        <w:rPr>
          <w:b/>
        </w:rPr>
        <w:t>b</w:t>
      </w:r>
      <w:r>
        <w:rPr/>
        <w:t xml:space="preserve">oth </w:t>
      </w:r>
      <w:r>
        <w:rPr>
          <w:b/>
        </w:rPr>
        <w:t>c</w:t>
      </w:r>
      <w:r>
        <w:rPr/>
        <w:t>haracters being the thing that comes next (here, “[“)</w:t>
      </w:r>
    </w:p>
    <w:p>
      <w:pPr>
        <w:pStyle w:val="Normal"/>
        <w:rPr/>
      </w:pPr>
      <w:r>
        <w:rPr>
          <w:b/>
        </w:rPr>
        <w:t>\a\a</w:t>
      </w:r>
      <w:r>
        <w:rPr/>
        <w:t xml:space="preserve"> means create an </w:t>
      </w:r>
      <w:r>
        <w:rPr>
          <w:b/>
        </w:rPr>
        <w:t>a</w:t>
      </w:r>
      <w:r>
        <w:rPr/>
        <w:t xml:space="preserve">rray that is </w:t>
      </w:r>
      <w:r>
        <w:rPr>
          <w:b/>
        </w:rPr>
        <w:t>a</w:t>
      </w:r>
      <w:r>
        <w:rPr/>
        <w:t xml:space="preserve">ligned as instructed (here, </w:t>
      </w:r>
      <w:r>
        <w:rPr>
          <w:b/>
        </w:rPr>
        <w:t>c</w:t>
      </w:r>
      <w:r>
        <w:rPr/>
        <w:t>ente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More examples (bold is to draw your attention—just type these normal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EQ \b\bc\</w:t>
      </w:r>
      <w:r>
        <w:rPr>
          <w:b/>
          <w:iCs/>
        </w:rPr>
        <w:t>{</w:t>
      </w:r>
      <w:r>
        <w:rPr>
          <w:iCs/>
        </w:rPr>
        <w:t xml:space="preserve">(\a\ac(+round,+hi,+nasal))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EQ \b\bc\</w:t>
      </w:r>
      <w:r>
        <w:rPr>
          <w:b/>
          <w:iCs/>
        </w:rPr>
        <w:t>(</w:t>
      </w:r>
      <w:r>
        <w:rPr>
          <w:iCs/>
        </w:rPr>
        <w:t>(\a\a</w:t>
      </w:r>
      <w:r>
        <w:rPr>
          <w:b/>
          <w:iCs/>
        </w:rPr>
        <w:t>l</w:t>
      </w:r>
      <w:r>
        <w:rPr>
          <w:iCs/>
        </w:rPr>
        <w:t xml:space="preserve">(+round,+hi,+nasal))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Insert a field EQ \b\bc\&lt;(\a\ac(+nasal,</w:t>
      </w:r>
      <w:r>
        <w:rPr/>
        <w:t>–voice</w:t>
      </w:r>
      <w:r>
        <w:rPr>
          <w:iCs/>
        </w:rPr>
        <w:t xml:space="preserve">)), copy it, and replace the “+nasal” of  EQ \b\bc\[(\a\ac(+round,+hi,+nasal)) with that new field: </w:t>
      </w:r>
      <w:r>
        <w:fldChar w:fldCharType="begin"/>
      </w:r>
      <w:r>
        <w:rPr>
          <w:iCs/>
        </w:rPr>
        <w:instrText xml:space="preserve"> EQ \b\bc\[(\a\ac(+hi,+round,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6:00Z</dcterms:created>
  <dc:creator>Kie Zuraw</dc:creator>
  <dc:description/>
  <cp:keywords/>
  <dc:language>en-US</dc:language>
  <cp:lastModifiedBy>kzuraw</cp:lastModifiedBy>
  <cp:lastPrinted>2007-11-06T12:16:00Z</cp:lastPrinted>
  <dcterms:modified xsi:type="dcterms:W3CDTF">2009-09-24T01:21:00Z</dcterms:modified>
  <cp:revision>3</cp:revision>
  <dc:subject/>
  <dc:title>How to make big brackets in MS Word</dc:title>
</cp:coreProperties>
</file>